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MAGS’ named and described  by Peter Huddy, Adelaide</w:t>
      </w:r>
    </w:p>
    <w:p>
      <w:pPr>
        <w:pStyle w:val="Normal"/>
        <w:rPr>
          <w:sz w:val="24"/>
          <w:lang w:val="en-US"/>
        </w:rPr>
      </w:pPr>
      <w:r>
        <w:rPr>
          <w:sz w:val="24"/>
          <w:lang w:val="en-US"/>
        </w:rPr>
        <w:t>(‘Belgian hybrid’ x rodigasiana) ?hybridist in Maureen Hicks' collection</w:t>
      </w:r>
    </w:p>
    <w:p>
      <w:pPr>
        <w:pStyle w:val="Normal"/>
        <w:rPr>
          <w:sz w:val="24"/>
          <w:lang w:val="en-US"/>
        </w:rPr>
      </w:pPr>
      <w:r>
        <w:rPr>
          <w:sz w:val="24"/>
          <w:lang w:val="en-US"/>
        </w:rPr>
      </w:r>
    </w:p>
    <w:p>
      <w:pPr>
        <w:pStyle w:val="Normal"/>
        <w:rPr>
          <w:sz w:val="24"/>
          <w:lang w:val="en-US"/>
        </w:rPr>
      </w:pPr>
      <w:r>
        <w:rPr>
          <w:sz w:val="24"/>
          <w:lang w:val="en-US"/>
        </w:rPr>
        <w:t xml:space="preserve">PLANT stemless, 260mm high, 550mm high including inflorescence. LEAVES about 35 forming an upright rosette 360mm diameter, 280mm long, green, semi-gloss both sides. SHEATH 45mm wide. BLADE 30mm wide, taper to small bent tip. SCAPE 280mm long 6mm diameter, erect. SCAPE BRACTS 40mm long, tapering to point, just longer than internodes, red, tightly enveloping scape </w:t>
        <w:softHyphen/>
        <w:t>INFLORESCENCE 250mm long, branched, with 3-5 side spikes, top spike erect, each 150mm long, open, flame shapod, with 5-10 flowers, 30mm internode to spikes, 20mm internode to flowers. PRIMARY BRACTS 35mm long, red, FLORAL BRACTS 30mm long. keeled, red, with greenish yellow tip. SEPALS yellow, 3mm longer than bracts. PETALS yellow, l5mm longer than sepals. STAMEN 2mm longer than petals, PISTIL. equal to s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46:00Z</dcterms:created>
  <dc:creator/>
  <dc:description/>
  <dc:language>en-US</dc:language>
  <cp:lastModifiedBy>Derek Butcher</cp:lastModifiedBy>
  <dcterms:modified xsi:type="dcterms:W3CDTF">2007-09-19T03:27:00Z</dcterms:modified>
  <cp:revision>2</cp:revision>
  <dc:subject/>
  <dc:title/>
</cp:coreProperties>
</file>